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175"/>
        <w:jc w:val="center"/>
        <w:rPr>
          <w:rFonts w:ascii="Calibri" w:hAnsi="Calibri" w:cs="Calibri"/>
          <w:b/>
          <w:b/>
          <w:color w:val="AB1D99"/>
          <w:sz w:val="36"/>
          <w:szCs w:val="36"/>
          <w:lang w:val="nl-NL"/>
        </w:rPr>
      </w:pPr>
      <w:r>
        <w:rPr>
          <w:rFonts w:cs="Calibri" w:ascii="Calibri" w:hAnsi="Calibri"/>
          <w:b/>
          <w:color w:val="AB1D99"/>
          <w:sz w:val="36"/>
          <w:szCs w:val="36"/>
          <w:lang w:val="nl-NL"/>
        </w:rPr>
        <w:t>De toekomst voorbereiden</w:t>
      </w:r>
    </w:p>
    <w:p>
      <w:pPr>
        <w:pStyle w:val="Normal"/>
        <w:ind w:left="175" w:hanging="175"/>
        <w:jc w:val="center"/>
        <w:rPr>
          <w:rFonts w:ascii="Calibri" w:hAnsi="Calibri" w:cs="Calibri"/>
          <w:b/>
          <w:b/>
          <w:color w:val="AB1D99"/>
          <w:sz w:val="36"/>
          <w:szCs w:val="36"/>
          <w:lang w:val="nl-NL"/>
        </w:rPr>
      </w:pPr>
      <w:r>
        <w:rPr>
          <w:rFonts w:cs="Calibri" w:ascii="Calibri" w:hAnsi="Calibri"/>
          <w:b/>
          <w:color w:val="AB1D99"/>
          <w:sz w:val="36"/>
          <w:szCs w:val="36"/>
          <w:lang w:val="nl-NL"/>
        </w:rPr>
        <w:t>Strategic Workforce Planning (SWP)</w:t>
      </w:r>
    </w:p>
    <w:p>
      <w:pPr>
        <w:pStyle w:val="Normal"/>
        <w:rPr>
          <w:rFonts w:ascii="Calibri" w:hAnsi="Calibri" w:cs="Calibri"/>
          <w:b/>
          <w:b/>
          <w:color w:val="AB1D99"/>
          <w:sz w:val="16"/>
          <w:szCs w:val="16"/>
          <w:lang w:val="nl-NL"/>
        </w:rPr>
      </w:pPr>
      <w:r>
        <w:rPr>
          <w:rFonts w:cs="Calibri" w:ascii="Calibri" w:hAnsi="Calibri"/>
          <w:b/>
          <w:color w:val="AB1D99"/>
          <w:sz w:val="16"/>
          <w:szCs w:val="16"/>
          <w:lang w:val="nl-NL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064"/>
      </w:tblGrid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l-NL"/>
              </w:rPr>
              <w:t>Typische situaties voor strategische planning</w:t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Wanneer je met deze situaties of kwesties wordt geconfronteerd, kan je SWP toepasse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echnische evolutie (fabricageprocedés, nieuwe verpakkingen…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volutie in de wetgeving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versificatie van de producti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ijzigingen in de productiemiddele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Onevenwicht in de leeftijdspiramide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eldzaam worden van bepaalde competentie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ieuwe markten en nieuwe distributiekanale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volutie van de concurrenti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organisatie van afdelinge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T-evoluti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ertificering (milieu, voedselveiligheid, maatschappelijke verantwoordelijkheid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tern mobiliteitsplan, loopbaanevoluties</w:t>
            </w:r>
          </w:p>
        </w:tc>
      </w:tr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val="nl-NL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  <w:lang w:val="nl-NL"/>
              </w:rPr>
              <w:t>SWP is preventief personeelsbeheer om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val="nl-N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nl-NL"/>
              </w:rPr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Te anticiperen op de aanpassing van de competenties aan de job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De gevolgen van technologische en economische veranderingen beter te beheren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De concurrentiefactoren, kwalificerende organisatie en competentieontwikkeling van de medewerkers te harmoniseren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De loopbanen beter te beheren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De risico's en de kosten in verband met onevenwichten te beperken.</w:t>
            </w:r>
          </w:p>
        </w:tc>
      </w:tr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l-NL"/>
              </w:rPr>
              <w:t>Criteria voor het invoeren van SW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l-NL"/>
              </w:rPr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nl-NL"/>
              </w:rPr>
              <w:t>Eenvoud</w:t>
            </w:r>
            <w:r>
              <w:rPr>
                <w:sz w:val="20"/>
                <w:szCs w:val="20"/>
                <w:lang w:val="nl-NL"/>
              </w:rPr>
              <w:t>. Geen volledigheid of perfectie nastreven. Rekening houden met de beperkingen in het bedrijf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Anticipatie. </w:t>
            </w:r>
            <w:r>
              <w:rPr>
                <w:sz w:val="20"/>
                <w:szCs w:val="20"/>
                <w:lang w:val="nl-NL"/>
              </w:rPr>
              <w:t>Tijdig de beslissingen nemen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Actualisering. </w:t>
            </w:r>
            <w:r>
              <w:rPr>
                <w:sz w:val="20"/>
                <w:szCs w:val="20"/>
                <w:lang w:val="nl-NL"/>
              </w:rPr>
              <w:t>Een eenvoudige en regelmatige procedure integreren voor het updaten van de informatie  (nieuwe competenties,…), de correctie van de evolutiehypothesen (al of niet toetreden tot een nieuw kwaliteitssysteem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Operationaliteit. </w:t>
            </w:r>
            <w:r>
              <w:rPr>
                <w:sz w:val="20"/>
                <w:szCs w:val="20"/>
                <w:lang w:val="nl-NL"/>
              </w:rPr>
              <w:t>Helpen om beslissingen te nemen over opleiding, rekrutering, interne mobiliteit, valorisatie van de competenties, werkorganisatie.</w:t>
            </w:r>
          </w:p>
        </w:tc>
      </w:tr>
      <w:tr>
        <w:trPr/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lorfulListAccent1"/>
              <w:ind w:left="0" w:hanging="0"/>
              <w:jc w:val="both"/>
              <w:rPr>
                <w:b/>
                <w:b/>
                <w:sz w:val="21"/>
                <w:szCs w:val="21"/>
                <w:lang w:val="nl-NL"/>
              </w:rPr>
            </w:pPr>
            <w:r>
              <w:rPr>
                <w:b/>
                <w:sz w:val="21"/>
                <w:szCs w:val="21"/>
                <w:lang w:val="nl-NL"/>
              </w:rPr>
              <w:t>Implementatie van SWP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nl-NL"/>
              </w:rPr>
            </w:pPr>
            <w:r>
              <w:rPr>
                <w:b/>
                <w:sz w:val="21"/>
                <w:szCs w:val="21"/>
                <w:lang w:val="nl-NL"/>
              </w:rPr>
            </w:r>
          </w:p>
        </w:tc>
        <w:tc>
          <w:tcPr>
            <w:tcW w:w="100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nl-NL"/>
              </w:rPr>
              <w:t xml:space="preserve">De methode is dezelfde als de methode voor de invoering van competentiebeheer, alleen moet er een </w:t>
            </w:r>
            <w:r>
              <w:rPr>
                <w:b/>
                <w:sz w:val="20"/>
                <w:szCs w:val="20"/>
                <w:lang w:val="nl-NL"/>
              </w:rPr>
              <w:t>eerste stap</w:t>
            </w:r>
            <w:r>
              <w:rPr>
                <w:sz w:val="20"/>
                <w:szCs w:val="20"/>
                <w:lang w:val="nl-NL"/>
              </w:rPr>
              <w:t xml:space="preserve"> worden toegevoegd. Die stap </w:t>
            </w:r>
            <w:r>
              <w:rPr>
                <w:rFonts w:eastAsia="Times New Roman"/>
                <w:sz w:val="20"/>
                <w:szCs w:val="20"/>
                <w:lang w:val="nl-NL"/>
              </w:rPr>
              <w:t xml:space="preserve">bestaat erin </w:t>
            </w:r>
            <w:r>
              <w:rPr>
                <w:rFonts w:eastAsia="Times New Roman"/>
                <w:b/>
                <w:sz w:val="20"/>
                <w:szCs w:val="20"/>
                <w:lang w:val="nl-NL"/>
              </w:rPr>
              <w:t>de veranderingen die kunnen optreden te identificeren</w:t>
            </w:r>
            <w:r>
              <w:rPr>
                <w:rFonts w:eastAsia="Times New Roman"/>
                <w:sz w:val="20"/>
                <w:szCs w:val="20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 xml:space="preserve">loyauteit van het personeel, kwalificatieproblemen, rekruteringsproblemen, te beheren verloop, aanpassing aan de cultuur van nieuwe buitenlandse markten, nieuwe FAVV-normen,… </w:t>
            </w:r>
            <w:r>
              <w:rPr>
                <w:lang w:val="nl-NL"/>
              </w:rPr>
              <w:br/>
            </w:r>
            <w:r>
              <w:rPr>
                <w:b/>
                <w:color w:val="008000"/>
                <w:sz w:val="20"/>
                <w:szCs w:val="20"/>
                <w:lang w:val="nl-NL"/>
              </w:rPr>
              <w:t>Voorbeeld: een bedrijf in volle expansie wil binnen drie jaar de markt van de grootdistributie integreren.</w:t>
            </w:r>
            <w:r>
              <w:rPr>
                <w:sz w:val="20"/>
                <w:szCs w:val="20"/>
                <w:lang w:val="nl-NL"/>
              </w:rPr>
              <w:t xml:space="preserve"> Om dat te realiseren, moet het bedrijf de competenties van de medewerkers aanpassen aan de geldende normen. Het bedrijf kan als volgt tewerkgaan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 competentiesystemen updaten en de nieuwe normen erin opnemen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 huidige competenties van de medewerkers aan de nieuwe competenties koppelen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et updaten van de competenties van de medewerkers plannen aan de hand van de voorafgaande meting (of een nieuwe functie creëren, een nieuwe medewerker aanwerven, …)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fr-F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8:00Z</dcterms:created>
  <dc:creator>Minou Petit</dc:creator>
  <dc:description/>
  <dc:language>en-US</dc:language>
  <cp:lastModifiedBy>User</cp:lastModifiedBy>
  <dcterms:modified xsi:type="dcterms:W3CDTF">2012-09-05T17:09:00Z</dcterms:modified>
  <cp:revision>3</cp:revision>
  <dc:subject/>
  <dc:title/>
</cp:coreProperties>
</file>